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04» июля 2016 г.</w:t>
      </w:r>
    </w:p>
    <w:p>
      <w:pPr>
        <w:pStyle w:val="Normal"/>
        <w:spacing w:before="280" w:after="280"/>
        <w:ind w:left="1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Дубянский Марк Маркович – глава сельского поселения Студ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2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Студ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дня публичных слушан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Обсуждение проекта по внесению изменений в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</w:rPr>
        <w:t xml:space="preserve"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 </w:t>
      </w:r>
      <w:r>
        <w:rPr>
          <w:sz w:val="28"/>
          <w:szCs w:val="28"/>
        </w:rPr>
        <w:t xml:space="preserve">выполненного ОАО «Проектный институт </w:t>
      </w:r>
      <w:r>
        <w:rPr/>
        <w:t>«Липецкгражданпроект»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 xml:space="preserve">Проект  внесения изменений в «Правила землепользования и застройки  сельского поселения Студенксий сельсовет Усманского района Липецкой области Российской федерации»   </w:t>
      </w:r>
      <w:r>
        <w:rPr>
          <w:sz w:val="24"/>
          <w:szCs w:val="24"/>
        </w:rPr>
        <w:t xml:space="preserve">Проект размещен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g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onom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gis</w:t>
      </w:r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80" w:after="280"/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Дубянский М.М.  –   глава сельского поселения  Студе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firstLine="360"/>
        <w:jc w:val="both"/>
        <w:rPr/>
      </w:pPr>
      <w:r>
        <w:rPr>
          <w:rFonts w:cs="Arial" w:ascii="Arial" w:hAnsi="Arial"/>
          <w:bCs/>
        </w:rPr>
        <w:t xml:space="preserve">С Л У Ш А Л И: главу администрации сельского поселения Студенский сельсовет Дубянского Марка Марковича по вопросу- </w:t>
      </w:r>
      <w:r>
        <w:rPr>
          <w:rFonts w:cs="Arial" w:ascii="Arial" w:hAnsi="Arial"/>
        </w:rPr>
        <w:t xml:space="preserve">рассмотрение проекта изменения в </w:t>
      </w:r>
      <w:r>
        <w:rPr>
          <w:rFonts w:cs="Arial" w:ascii="Arial" w:hAnsi="Arial"/>
          <w:bCs/>
        </w:rPr>
        <w:t>«Правила землепользования и застройки   сельского поселения Студенский сельсове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Cs/>
        </w:rPr>
        <w:t>Он ознакомил присутствующих с проектом изменения «Правил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выполненным ОАО «Проектный институт «Липецкгражданпроект»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ект изменения правил землепользования и застройки разработан в целях реализации положений градостроительного законодательства и является документом градостроительного зонирован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Студенский сельсовет Усманского муниципального района Липецкой области Российской федерации»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, соблюдения при осуществлении градостроительной деятельности законных прав и интересов населения </w:t>
      </w:r>
      <w:r>
        <w:rPr>
          <w:rFonts w:cs="Arial" w:ascii="Arial" w:hAnsi="Arial"/>
          <w:color w:val="000000"/>
          <w:spacing w:val="-1"/>
        </w:rPr>
        <w:t xml:space="preserve"> сельского поселения Студенский сельсовет Усманского муниципального  района Липецкой области Российской федерации </w:t>
      </w:r>
      <w:r>
        <w:rPr>
          <w:rFonts w:cs="Arial" w:ascii="Arial" w:hAnsi="Arial"/>
          <w:bCs/>
        </w:rPr>
        <w:t xml:space="preserve"> и других участников градостроительных отношений.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cs="Arial" w:ascii="Arial" w:hAnsi="Arial"/>
          <w:bCs/>
        </w:rPr>
        <w:t xml:space="preserve">Он также ознакомил с проектом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изменений в «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 w:ascii="Arial" w:hAnsi="Arial"/>
          <w:bCs/>
        </w:rPr>
        <w:t>Замечания и предложения на проект изменения в  «Правила землепользования и застройки   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уденс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  <w:b/>
          <w:bCs/>
        </w:rPr>
        <w:t>,</w:t>
      </w:r>
      <w:r>
        <w:rPr>
          <w:sz w:val="28"/>
          <w:szCs w:val="28"/>
        </w:rPr>
        <w:t xml:space="preserve"> выполненный ОАО «Проектный институт «Липецкгражданпроект»</w:t>
      </w:r>
    </w:p>
    <w:p>
      <w:pPr>
        <w:pStyle w:val="Normal"/>
        <w:ind w:left="180" w:firstLine="528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 на проект решения Совета  депутатов   сельского поселения Студенский сельсовет Усманского муниципального района Липецкой области Российской Федерации «Об утверждении изменений в «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   не поступили. 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ВЫСТУПИЛИ: депутат Совета  депутатов  сельского поселения Студенский сельсовет Дубянская Е.В., которая  рекомендовала Совету депутатов утвердить  проект изменения в «Правила землепользования и застройки сельского поселения 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ind w:left="180" w:firstLine="300"/>
        <w:jc w:val="both"/>
        <w:rPr/>
      </w:pPr>
      <w:r>
        <w:rPr>
          <w:rFonts w:cs="Arial" w:ascii="Arial" w:hAnsi="Arial"/>
          <w:bCs/>
        </w:rPr>
        <w:t xml:space="preserve">РЕШЕНИЕ: Направить проект изменений в «Правила землепользования и застройки  сельского поселения Студенский сельсовет Усманского муниципального района Липецкой области Российской Федерации» и проект решения Совета  депутатов сельского поселения Студенский сельсовет  «Об утверждении изменений в «Правила землепользования и застройки  сельского поселения Студенский сельсовет Усманского муниципального района Липецкой области Российской Федерации» на рассмотрение сессии Совета депутатов   сельского поселения Студенский сельсовет. </w:t>
      </w:r>
    </w:p>
    <w:p>
      <w:pPr>
        <w:pStyle w:val="Normal"/>
        <w:spacing w:before="280" w:after="280"/>
        <w:ind w:left="720" w:firstLine="300"/>
        <w:jc w:val="both"/>
        <w:rPr>
          <w:b/>
          <w:b/>
        </w:rPr>
      </w:pPr>
      <w:r>
        <w:rPr>
          <w:rFonts w:cs="Arial" w:ascii="Arial" w:hAnsi="Arial"/>
          <w:bCs/>
        </w:rPr>
        <w:t>Голосовали: «за» - 25 чел.,  «против» - нет, «воздержавшихся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не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30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</w:rPr>
        <w:t>Председатель</w:t>
        <w:tab/>
        <w:t xml:space="preserve">                                М.М.Дубянский </w:t>
      </w:r>
    </w:p>
    <w:p>
      <w:pPr>
        <w:pStyle w:val="Normal"/>
        <w:spacing w:before="280" w:after="280"/>
        <w:ind w:firstLine="30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Секретарь                                      Т.В.Кутищева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ЛЮЧЕНИЕ</w:t>
      </w:r>
    </w:p>
    <w:p>
      <w:pPr>
        <w:pStyle w:val="Normal"/>
        <w:spacing w:before="280" w:after="280"/>
        <w:ind w:left="720"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 по рассмотрению</w:t>
      </w:r>
    </w:p>
    <w:p>
      <w:pPr>
        <w:pStyle w:val="Normal"/>
        <w:spacing w:before="280" w:after="280"/>
        <w:ind w:left="720" w:firstLine="300"/>
        <w:jc w:val="center"/>
        <w:rPr/>
      </w:pPr>
      <w:r>
        <w:rPr>
          <w:rFonts w:cs="Arial" w:ascii="Arial" w:hAnsi="Arial"/>
        </w:rPr>
        <w:t>проекта изменений в «Правила землепользования и застройки сельского поселения  Студенский сельсовет Усманского муниципального района Липецкой области Российской Федерации»</w:t>
      </w:r>
    </w:p>
    <w:p>
      <w:pPr>
        <w:pStyle w:val="Normal"/>
        <w:spacing w:before="280" w:after="280"/>
        <w:ind w:left="720" w:firstLine="300"/>
        <w:jc w:val="center"/>
        <w:rPr/>
      </w:pPr>
      <w:r>
        <w:rPr>
          <w:rFonts w:cs="Arial" w:ascii="Arial" w:hAnsi="Arial"/>
        </w:rPr>
        <w:t>04 июля  2016 года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</w:rPr>
        <w:t xml:space="preserve">04 июля 2016 года в здании администрации сельского поселения по адресу: Липецкая область, Усманский район, с. Студенки, ул. Первомайская, 51  состоялись публичные слушания по рассмотрению проекта внесения изменений в «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.  Замечаний  и предложений по итогам проведенных слушаний не поступило. </w:t>
      </w:r>
      <w:r>
        <w:rPr>
          <w:rFonts w:cs="Arial" w:ascii="Arial" w:hAnsi="Arial"/>
          <w:bCs/>
        </w:rPr>
        <w:t xml:space="preserve">Было  предложение от ж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аправить данный проект на утверждение Советом  депутатов  </w:t>
      </w:r>
      <w:r>
        <w:rPr>
          <w:rFonts w:cs="Arial" w:ascii="Arial" w:hAnsi="Arial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</w:rPr>
        <w:t xml:space="preserve"> в установленном порядк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ЫВОД: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внесения изменений в «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  рекомендуется к утверждению на сессии  Совета депутатов сельского поселения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rFonts w:cs="Arial" w:ascii="Arial" w:hAnsi="Arial"/>
        </w:rPr>
        <w:t xml:space="preserve">Председатель:                   М.М.Дубянский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уд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« 04 »июля 2016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судив проект внесения изменений в </w:t>
      </w:r>
      <w:r>
        <w:rPr>
          <w:b/>
          <w:bCs/>
        </w:rPr>
        <w:t>«</w:t>
      </w:r>
      <w:r>
        <w:rPr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/>
        <w:t xml:space="preserve"> выполненный ОАО «Проектный институт «Липецкгражданпроект»,  на публичных слушания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овету депутатов сельского поселения Студенский сельсовет Усманского муниципального района утвердить изменения в «</w:t>
      </w:r>
      <w:r>
        <w:rPr>
          <w:b/>
          <w:bCs/>
        </w:rPr>
        <w:t xml:space="preserve"> </w:t>
      </w:r>
      <w:r>
        <w:rPr>
          <w:bCs/>
        </w:rPr>
        <w:t>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,</w:t>
      </w:r>
      <w:r>
        <w:rPr/>
        <w:t xml:space="preserve"> выполненные ОАО «Проектный институт «Липецкгражданпроект»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Результаты публичных слушаний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публичных слушаниях    ________________  М.М. Дубянский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___________Т.В.Кутищ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9:00Z</dcterms:created>
  <dc:creator>Тат</dc:creator>
  <dc:description/>
  <cp:keywords/>
  <dc:language>en-US</dc:language>
  <cp:lastModifiedBy>1</cp:lastModifiedBy>
  <dcterms:modified xsi:type="dcterms:W3CDTF">2017-03-22T10:31:00Z</dcterms:modified>
  <cp:revision>4</cp:revision>
  <dc:subject/>
  <dc:title>ПРОТОКОЛ</dc:title>
</cp:coreProperties>
</file>